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40"/>
        <w:gridCol w:w="2880"/>
        <w:gridCol w:w="1440"/>
        <w:gridCol w:w="2160"/>
        <w:gridCol w:w="3600"/>
      </w:tblGrid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i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caps/>
                <w:sz w:val="18"/>
                <w:szCs w:val="18"/>
              </w:rPr>
              <w:t>1. interventi di recupero edilizio e funzion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escluse zone agricole e produttive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(art. 3 - l.r. 4/201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if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>Tipo di interv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quisi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odalità attuati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imitazio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mialità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.r. 4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F</w:t>
            </w:r>
            <w:r>
              <w:rPr>
                <w:rFonts w:cs="Arial" w:ascii="Verdana" w:hAnsi="Verdana"/>
                <w:b/>
                <w:iCs/>
                <w:sz w:val="18"/>
                <w:szCs w:val="18"/>
              </w:rPr>
              <w:t xml:space="preserve">abbricati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o porzioni di essi ultimati al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18 luglio 2009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iCs/>
                <w:sz w:val="18"/>
                <w:szCs w:val="18"/>
              </w:rPr>
              <w:t>Recupero delle volumetrie e superfici esistenti per uso residenziale o altre destinazioni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iCs/>
                <w:sz w:val="18"/>
                <w:szCs w:val="18"/>
              </w:rPr>
              <w:t xml:space="preserve">ammesse </w:t>
            </w:r>
            <w:r>
              <w:rPr>
                <w:rFonts w:cs="Arial" w:ascii="Verdana" w:hAnsi="Verdana"/>
                <w:sz w:val="18"/>
                <w:szCs w:val="18"/>
              </w:rPr>
              <w:t xml:space="preserve">dal piano urbanistico vigente.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e volumetrie dei seminterrati sono utilizzabili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r attività economiche, professionali e accessorie alla residenza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nche in deroga alle previsioni quantitative di strumenti urbanistici e regolamenti edilizi, nel rispetto di aspetti di architettura, paesaggio e insediamenti urbanistici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li interventi devono rispettare i requisiti previsti dalle norme regionali in tema di efficienza energet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IA o permesso di costruire entro il 31 dicembre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li interventi non possono comportare totale demolizione 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ricostruzione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n è ammesso il cambio di destinazione d'uso se al 18 luglio 2009 negli edifici vi erano attività economiche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Volumetria premiale del 5% rispetto alla preesistent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per interventi con miglioramento dell’efficienza energetica, su interi edifici esistenti, comportanti una prestazione energetica dell’intero sistema edificio-impianto non inferiore al valore limite per la climatizzazione invernale o il riscaldamento (allegato A4 dgr 5018/2007) e con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miglioramento superiore del 50%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del valore attribuito all’edificio prima dell’intervento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’incremento volumetrico può essere utilizzato unicamente sul fabbricato oggetto di intervent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ono consentite le modifiche di sagoma necessarie per l’armonizzazione architettonica degli edifici esistenti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Riconoscimento di eventuale volumetria aggiuntiva fino a un massimo di 100 mc per l’adeguamento di alloggi utilizzati da nuclei famigliari che comprendano persone con gravi handicap o non autosufficienti, previa deliberazione del Consiglio Comunale.</w:t>
            </w:r>
          </w:p>
        </w:tc>
      </w:tr>
      <w:tr>
        <w:trPr>
          <w:trHeight w:val="13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.r.13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difici ultimati al 31 marzo 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esse caratteristiche dei fabbricati da recuper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desime previsi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 o permesso di costruire entro il 16 aprile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desime previsio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678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n sono riconosciute premialità aggiuntiv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pageBreakBefore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i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caps/>
                <w:sz w:val="18"/>
                <w:szCs w:val="18"/>
              </w:rPr>
              <w:t>2. interventi di recupero edilizio e funzional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in zone agricole</w:t>
            </w:r>
          </w:p>
        </w:tc>
      </w:tr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(art. 3 - l.r. 4/2012)</w:t>
            </w:r>
          </w:p>
        </w:tc>
      </w:tr>
    </w:tbl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40"/>
        <w:gridCol w:w="2880"/>
        <w:gridCol w:w="1692"/>
        <w:gridCol w:w="2127"/>
        <w:gridCol w:w="33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if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>Tipo di interv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quisit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odalità attua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imitazioni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mialità</w:t>
            </w:r>
          </w:p>
        </w:tc>
      </w:tr>
    </w:tbl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40"/>
        <w:gridCol w:w="2880"/>
        <w:gridCol w:w="1676"/>
        <w:gridCol w:w="2160"/>
        <w:gridCol w:w="3364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.r. 4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ifici o porzioni di edifici assentiti prima del 13 giugno 1980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cupero sino a 600 mc massim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er destinazioni residenziali a esclusivo uso del proprietario, del nucleo familiare dell’imprenditore agricolo e dei dipendenti dell’azienda agricola.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er destinazioni ricettive non alberghiere e uffici e attività di servizio compatibili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che in deroga a previsioni quantitative di strumenti urbanistici ed edilizi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li interventi devono rispettare i requisiti previsti dalle norme regionali in tema di efficienza energetica e i caratteri di architettura, paesaggio e insediamenti urbanistici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 o permesso di costruire entro il 31 dicembre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Gli interventi non possono comportare la totale demolizione e ricostruzione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Volumetria premiale del 5%</w:t>
            </w:r>
            <w:r>
              <w:rPr>
                <w:rFonts w:cs="Arial" w:ascii="Verdana" w:hAnsi="Verdana"/>
                <w:sz w:val="18"/>
                <w:szCs w:val="18"/>
              </w:rPr>
              <w:t xml:space="preserve"> rispetto a quella preesistente in caso di miglioramento dell’efficienza energetica, con prestazione energetica dell’intero sistema edificio-impianto non inferiore al valore limite per climatizzazione invernale o riscaldamento (allegato A4 dgr 5018/2007) e con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miglioramento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superiore del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50% del valore attribuito all’edificio prima dell’intervent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ono consentite modifiche di sagoma necessarie per l’armonizzazione architettonica di fabbricati esistenti.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Riconoscimento di eventuale volumetria aggiuntiva fino a un massimo di 100 mc per l’adeguamento di alloggi utilizzati da nuclei famigliari che comprendano persone con gravi handicap o non autosufficienti, previa deliberazione del Consiglio Comunale.</w:t>
            </w:r>
          </w:p>
        </w:tc>
      </w:tr>
      <w:tr>
        <w:trPr>
          <w:trHeight w:val="115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.r. 13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difici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ssentiti prima del 13 giugno 1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esse caratteristiche dei fabbricati da recuper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desime prevision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 o permesso di costruire entro il 16 aprile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desime prevision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n sono riconosciute premialità aggiuntive</w:t>
            </w:r>
          </w:p>
        </w:tc>
      </w:tr>
      <w:tr>
        <w:trPr>
          <w:trHeight w:val="215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ifici in tutto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idenziali diversi d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elli uni-bifamiliari, d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lumetria non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uperiore a 1.200 mc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 xml:space="preserve">Ampliamento </w:t>
            </w:r>
            <w:r>
              <w:rPr>
                <w:rFonts w:cs="Verdana" w:ascii="Verdana" w:hAnsi="Verdana"/>
                <w:sz w:val="18"/>
                <w:szCs w:val="18"/>
              </w:rPr>
              <w:t>in misura non superiore al 20% della volumetria esistente al 31 marzo 2005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art. 3, comma 1, lett. b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40"/>
        <w:gridCol w:w="2880"/>
        <w:gridCol w:w="1676"/>
        <w:gridCol w:w="2160"/>
        <w:gridCol w:w="33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pageBreakBefore/>
              <w:widowControl w:val="false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 xml:space="preserve">3. ampliamentO di fabbricati industriali, artigianali e ricettivi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in aree a destinazione produttiva secondar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(art. 4 - l.r. 4/2012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if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>Tipo di interv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quisit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odalità attu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imitazion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mialità</w:t>
            </w:r>
          </w:p>
        </w:tc>
      </w:tr>
      <w:tr>
        <w:trPr>
          <w:trHeight w:val="267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.r. 4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Edifici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in tutto industriali ed artigianali,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ultimati entro il 18 luglio 2009</w:t>
            </w:r>
            <w:r>
              <w:rPr>
                <w:rFonts w:cs="Arial" w:ascii="Verdana" w:hAnsi="Verdana"/>
                <w:sz w:val="18"/>
                <w:szCs w:val="18"/>
              </w:rPr>
              <w:t xml:space="preserve">, previ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individuazione degli ambiti da parte dei Comuni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entro il 30 settembre 2012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mpliamento del 10%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ella slp esistente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mpliamento sino al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limite massimo di superficie in deroga di 500 mq. </w:t>
            </w:r>
            <w:r>
              <w:rPr>
                <w:rFonts w:cs="Arial" w:ascii="Verdana" w:hAnsi="Verdana"/>
                <w:sz w:val="18"/>
                <w:szCs w:val="18"/>
              </w:rPr>
              <w:t>(in base a delibera del Comune)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 deroga a previsioni quantitative di strumenti urbanistici e ediliz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Gli ampliamenti devono essere destinati a attività produttiv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e non possono essere adibiti in tutto o in parte a funzioni commerciali o logistich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r ogni ambito, fermo restando il rispetto delle altezze massime definite negli strumenti urbanistici, i Comuni indicano la quota di superficie in deroga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IA o permesso di costruire,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da presentare o richiedere entro il 31 dicembre 201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iene espressamente precisato che la disciplina non riguarda gli edifici a destinazione commerciale e logistica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li ampliamenti sono soggetti a vincolo di destinazione d’uso che decade a seguito di variante urbanistica dell’are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i parchi regional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'incremento volumetrico è ridotto di un terzo, ad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cezione dei territori di esclusiva competenza comunale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’aumento di superficie dell’attività esistente deve essere riportato su atto di asservimento e trascritto nei registri immobiliari, con un vincolo pertinenziale di almeno 5 anni e non frazionabile rispetto alla superficie di origin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dific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 tutto alberghieri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evia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individuazione degli ambiti da parte dei Comuni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entro il 30 settembre 2012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mpliament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sino al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limite massimo di superficie in deroga di 200 mq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in base a delibera del Comune)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 deroga a previsioni quantitative e regolamentar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è ammesso superare l'indice fondiario e il rapporto di copertura di più del 50%, né eccedere l'altezza massima consentita dallo strumento urbanistico di oltre 4 m.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difici terziari e direzional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non usati per attività lavorative e economiche esistenti al 31 marzo 2005 e sit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n Comuni a alta densità abitativ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Riuso per funzioni residenziali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>Almeno il 20% della superficie</w:t>
            </w: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 xml:space="preserve"> deve essere adibita a edilizia residenziale </w:t>
            </w: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>sociale</w:t>
            </w: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 deroga a previsioni quantitative di strumenti urbanistici e edilizi, previa autorizzazione dei Comuni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r 13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Cs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</w:rPr>
              <w:t>Nessuna prevision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40"/>
        <w:gridCol w:w="2880"/>
        <w:gridCol w:w="1676"/>
        <w:gridCol w:w="2160"/>
        <w:gridCol w:w="3364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pageBreakBefore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 xml:space="preserve">4. AMPLIAMENTO </w:t>
            </w: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di edifici residenziali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utte le zone, tranne centri storici e nuclei di antica formazione (lr. 13/2009, art. 3, comma 1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if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>Tipo di interv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quisit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odalità attu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imitazioni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mialità</w:t>
            </w:r>
          </w:p>
        </w:tc>
      </w:tr>
      <w:tr>
        <w:trPr>
          <w:trHeight w:val="15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.r. 4/2012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disciplina degli interventi di ampliamento di edifici residenziali non è stata riproposta nel pdl 133/2012.</w:t>
            </w:r>
          </w:p>
        </w:tc>
      </w:tr>
      <w:tr>
        <w:trPr>
          <w:trHeight w:val="31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.r. 13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ifici in tutt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idenziali uni-bifamiliari ultimati all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el 31 marzo 2005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art. 3, comma 1, lett. 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Ampliament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misura non superiore al 20% della volumetria esistente al 31 marzo 2005 e in ogni caso non superiore a 300 mc per ogni unità immobiliare residenziale preesisten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art. 3, comma 1, lett. 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che in deroga alle previsioni quantitative degli strumenti urbanistici comunali e ai regolamenti ediliz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i ampliamenti sono consentiti per una diminuzione certificata, riferita alla porzione di edificio esistente, superiore al 10% del fabbisogno annuo di energia primaria per la climatizzazione invernale, che non è richiesta per edifici il cui fabbisogno di energia primaria per la climatizzazione invernale s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eriore al rispettivo valor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mite previsto per gli edifici di nuova costruzione dalle norme regionali su efficienza energetic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art. 3, comma 2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 o permesso di costruire entro il 16 aprile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è ammesso superare l'indice fondiario e il rapporto di copertura di più del 50%, né superare di 4 m l'altezza massima consentita dallo strumento urbanistic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alternativa, gli interventi posson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ermare la volumetria esistente (art. 3, comma 7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i parchi regionali l'incremento volumetrico è ridotto di un terzo, ad eccezione dei territori di esclusiva competenza comuna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art. 5, comma 1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40"/>
        <w:gridCol w:w="2520"/>
        <w:gridCol w:w="1440"/>
        <w:gridCol w:w="2160"/>
        <w:gridCol w:w="3960"/>
      </w:tblGrid>
      <w:tr>
        <w:trPr>
          <w:trHeight w:val="1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. SOSTITUZIONE EDILIZIA DI EDIFICI RESIDENZIALI (esclusi centri storici e nuclei di antica formazione</w:t>
            </w: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(art. 5 -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l.r. 4/2012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if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>Tipo di interv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quisi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odalità attu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imitazio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mialità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.r. 4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difici in tutto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idenziali esistenti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ostituzione edilizi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on un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ncremento fino al 30%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el volume esistente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deroga a previsioni quantitative di strumenti urbanistici e edilizi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minuzione certificata del fabbisogno annuo di energia primaria per la climatizzazione invernale dell’edificio superiore al 30% rispetto al valore limite.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sono essere realizzati con totale demolizione e ricostruzione anche con modifica di sagoma necessaria all’armonizzazione architettonica con gli edifici esistenti.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li interventi con demolizione totale e ricostruzione presentati dal 31 maggio 2012 devono assicurare la copertura del 20% del fabbisogno energetico con le fonti rinnovabili, secondo modalità che definirà la Giunta regional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IA o permesso di costruire, da presentare o richiedere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entro il 31 dicembre 2013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è ammesso superar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'indice fondiario e il rapporto di copertura di più del 50%, né superare di 4 m. l'altezz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sima consentita dallo strumento urbanistic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alternativa, gl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venti posson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ermare la volumetria esistente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e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archi regional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'incremento volumetrico è ridotto di un terzo, a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cezione dei territori di esclusiva competenza comunale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Comuni possono riconoscere un premio volumetrico non superiore al 5% del volume esistente, commisurato al grado di incidenza paesistica del progett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le premio è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alternativo a dell'incremento del 5% nel caso di interventi </w:t>
            </w:r>
            <w:r>
              <w:rPr>
                <w:rFonts w:cs="Verdana" w:ascii="Verdana" w:hAnsi="Verdana"/>
                <w:sz w:val="18"/>
                <w:szCs w:val="18"/>
              </w:rPr>
              <w:t>che assicurino un congruo equipaggiamento arboreo o con la costituzione di quinte arboree perimetrali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sono beneficiare dello scomputo dei muri ai sensi della lr 26/199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li interventi d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ostituzione che assicurano una copertura del fabbisogno energetico superiore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i almeno il 50%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rispetto alla soglia minima del 20%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er fonti rinnovabil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ossono usufruire di un bonus volumetrico del 10%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umulabile con lo scomputo dalla Slp di cui alla lr 26/95 s.m.i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li intervent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enza demolizione totale e ricostruzion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he beneficiano di uno dei suddetti incentivi posson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erogare fino a 20 cm le distanze minim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i protezione del nastro stradale, dai confini di proprietà e minime tra fabbricati.</w:t>
            </w:r>
          </w:p>
        </w:tc>
      </w:tr>
      <w:tr>
        <w:trPr>
          <w:trHeight w:val="9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r 13/09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lr 13/2009 prevedeva una disciplina analoga per gli interventi di sostituzione edilizia, con le seguenti differenz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era prevista la premialità volumetrica per incidenza paesistic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era espressamente prevista la possibilità di modifica della sagom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era prevista alcuna premialità volumetrica in relazione all’uso di fonti rinnovabili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40"/>
        <w:gridCol w:w="2520"/>
        <w:gridCol w:w="1440"/>
        <w:gridCol w:w="2160"/>
        <w:gridCol w:w="3960"/>
      </w:tblGrid>
      <w:tr>
        <w:trPr>
          <w:trHeight w:val="35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. SOSTITUZIONE EDILIZIA DI EDIFICI PARZIALMENTE RESIDENZIALI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E NON RESIDENZIAL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ll’esterno dei centri storici o dei nuclei urbani di antica formazione)</w:t>
            </w:r>
          </w:p>
        </w:tc>
      </w:tr>
      <w:tr>
        <w:trPr>
          <w:trHeight w:val="26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(art. 5 -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l.r. 4/2012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if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>Tipo di interv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quisi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odalità attu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imitazio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mialità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.r. 4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difici parzialment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idenziali e non residenzial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esistent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In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zone dove è ammessa la destinazione residenziale e caratterizzate da idonee dotazioni di serviz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stituzione ediliz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enza incremento volumetrico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che in deroga alle previsioni quantitative degli strumenti urbanistici e ediliz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minuzione certificata del fabbisogno annuo di energia primaria per la climatizz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ernale dell’edificio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periore al 30% rispetto al valore limite.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sono essere realizzati con totale demolizione e ricostruzione anche con modifica di sagoma necessaria all’ armonizzazione architettonica con gli edifici esistenti.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i interventi con demolizione totale e ricostruzione presentati dal 31 maggio 2012 devono assicurare la copertura del 20% fabbisogno energetico con le fonti rinnovabili, secondo modalità che definirà la Giunta regionale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IA o permesso di costruire, da presentare o richiedere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entro il 31 dicembre 2013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lumetria massima pari all’esistente e di altezza non superiore al valore massimo tra l’esistente e quello previsto dalla piano urbanistico, con maggiorazione del rapporto di copertura fino al 25% rispetto al valore prescritto dalla strumentazione urbanistica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alternativa, gl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venti posson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ermare la volumetria esistente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 Comuni possono riconoscere un premio volumetrico non superiore al 5% del volume esistente, commisurandolo al grado di incidenza paesistica del progett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sono beneficiare dello scomputo dei muri ai sensi della lr 26/199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li interventi d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ostituzione che assicurano una copertura del fabbisogno energetico superiore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 di almeno il 50%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rispetto alla soglia minima del 20%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er fonti rinnovabil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ossono usufruire del bonus volumetrico del 10%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umulabile con lo scomputo dalla Slp di cui alla lr 26/95 s.m.i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li intervent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enza demolizione totale e ricostruzion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he beneficiano di uno dei suddetti incentivi posson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erogare fino a 20 cm le distanze minim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i protezione del nastro stradale, dai confini di proprietà e minime tra fabbricati.</w:t>
            </w:r>
          </w:p>
        </w:tc>
      </w:tr>
      <w:tr>
        <w:trPr>
          <w:trHeight w:val="112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r 13/09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lr 13/2009 prevedeva una disciplina analoga per gli interventi di sostituzione edilizia, con le seguenti differenz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era prevista la premialità volumetrica per incidenza paesistic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era espressamente prevista la possibilità di modifica della sagom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era prevista alcuna premialità volumetrica in relazione all’uso di fonti rinnovabili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40"/>
        <w:gridCol w:w="2520"/>
        <w:gridCol w:w="1440"/>
        <w:gridCol w:w="2160"/>
        <w:gridCol w:w="3960"/>
      </w:tblGrid>
      <w:tr>
        <w:trPr>
          <w:trHeight w:val="35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pageBreakBefore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. SOSTITUZIONE EDILIZIA DI EDIFICI INDUSTRIALI E ARTIGIANAL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 aree a specifica destinazione produttiva secondaria individuate dai Comuni</w:t>
            </w:r>
          </w:p>
        </w:tc>
      </w:tr>
      <w:tr>
        <w:trPr>
          <w:trHeight w:val="17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(art. 5 -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l.r. 4/2012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if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>Tipo di interv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quisi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odalità attu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imitazio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mialità</w:t>
            </w:r>
          </w:p>
        </w:tc>
      </w:tr>
      <w:tr>
        <w:trPr>
          <w:trHeight w:val="72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.r. 4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difici industriali e artigianali esistenti.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  <w:t xml:space="preserve">Sostituzione edilizia </w:t>
            </w:r>
            <w:r>
              <w:rPr>
                <w:rFonts w:cs="Verdana" w:ascii="Verdana" w:hAnsi="Verdana"/>
                <w:sz w:val="18"/>
                <w:szCs w:val="18"/>
              </w:rPr>
              <w:t>dell'organismo edilizio con un incremento fino al 30% della volumetria esistent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vazion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l'incremento sull’esistente previsto in misura pari al 30% sino al 35%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 caso di intervent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 assicurino u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gru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uipaggiament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boreo per un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zione non inferior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 25% del lotto ovvero con l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stituzione di quint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boree perimetral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deroga a prevision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itative di strument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banistici e ediliz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minuzione certificata del fabbisogno annuo di energia primaria per la climatizzazione invernale del nuovo edificio superiore al 30% rispetto al valore limite previsto dalle norme regionali sull'efficienza energetica.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sono essere realizzati con totale demolizione e ricostruzione anche con modifica di sagoma necessaria all’ armonizzazione architettonica con gli edifici esistenti.</w:t>
            </w:r>
          </w:p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li interventi con demolizione totale e ricostruzione presentati dal 31 maggio 2012 devono assicurare la copertura del 20% fabbisogno energetico tramite le fonti rinnovabili, secondo modalità che definirà Giunta regional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IA o permesso di costruire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entro il 31 dicembre 20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e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archi regional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'incremento volumetrico è ridotto di un terzo, a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cezione dei territori di esclusiva competenza comunale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 Comuni possono riconoscere un premio volumetrico non superiore al 5% del volume esistente, commisurandolo al grado di incidenza paesistica del progetto. </w:t>
            </w:r>
            <w:r>
              <w:rPr>
                <w:rFonts w:cs="Verdana" w:ascii="Verdana" w:hAnsi="Verdana"/>
                <w:sz w:val="18"/>
                <w:szCs w:val="18"/>
              </w:rPr>
              <w:t>Tale premio è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alternativo a all’incremento del 5% nel caso di interventi </w:t>
            </w:r>
            <w:r>
              <w:rPr>
                <w:rFonts w:cs="Verdana" w:ascii="Verdana" w:hAnsi="Verdana"/>
                <w:sz w:val="18"/>
                <w:szCs w:val="18"/>
              </w:rPr>
              <w:t>che assicurino un congruo equipaggiamento arboreo o con la costituzione di quinte arboree perimetrali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sono beneficiare dello scomputo dei muri ai sensi della lr 26/199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li interventi d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ostituzione che assicurano una copertura del fabbisogno energetico superiore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i almeno il 50%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rispetto alla soglia minima del 20%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er fonti rinnovabil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ossono usufruire del bonus volumetrico del 10%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umulabile con l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computo dalla Slp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i cui alla lr 26/95 s.m.i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Gl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nterventi senza demolizione totale e ricostruzion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he beneficiano di uno dei suddetti incentivi posson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erogare fino a 20 cm le distanze minime </w:t>
            </w:r>
            <w:r>
              <w:rPr>
                <w:rFonts w:cs="Verdana" w:ascii="Verdana" w:hAnsi="Verdana"/>
                <w:sz w:val="18"/>
                <w:szCs w:val="18"/>
              </w:rPr>
              <w:t>di protezione del nastro stradale, dai confini di proprietà e tra fabbricati.</w:t>
            </w:r>
          </w:p>
        </w:tc>
      </w:tr>
      <w:tr>
        <w:trPr>
          <w:trHeight w:val="120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r 13/09</w:t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lr 13/2009 prevedeva una disciplina analoga per gli interventi di sostituzione edilizia, con le seguenti differenz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era prevista la premialità volumetrica per incidenza paesistic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era espressamente prevista la possibilità di modifica della sagom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era prevista alcuna premialità volumetrica in relazione all’uso di fonti rinnovabili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40"/>
        <w:gridCol w:w="2520"/>
        <w:gridCol w:w="1440"/>
        <w:gridCol w:w="2160"/>
        <w:gridCol w:w="3960"/>
      </w:tblGrid>
      <w:tr>
        <w:trPr>
          <w:trHeight w:val="26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pageBreakBefore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D0D0D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8. EDILIZIA RESIDENZIALE SOCIALE</w:t>
            </w:r>
          </w:p>
        </w:tc>
      </w:tr>
      <w:tr>
        <w:trPr>
          <w:trHeight w:val="1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(art. 6 - l.r. 4/2012)</w:t>
            </w:r>
          </w:p>
        </w:tc>
      </w:tr>
      <w:tr>
        <w:trPr>
          <w:trHeight w:val="35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ific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</w:rPr>
              <w:t>Tipo di intervento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quisit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odalità di interv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imitazio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mialità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.r. 4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difici sociali esistenti al 31 marzo 200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mpliamento volumetric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n misura massima del 40% del volume di edifici pubblici e del 20% di altri edific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stituzione edilizia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nche con i suddetti incrementi volumetric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riazione della destinazione d’us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’incremento deve essere destinato a alloggi sociali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ocazione temporanea a fini sociali, edilizia universitaria convenzionata, senza riduzione degli alloggi sociali esistenti prima dell’intervento, nonché a servizi e funzioni connesse e complementari alla residenza, in misura non superiore al 20%, limitando le destinazioni commerciali agli esercizi di vicinat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La richiesta di intervento </w:t>
            </w: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deve pervenire entro il 31 dicembre 2014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 e deve essere </w:t>
            </w: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assentita da delibera di Giunta Comunale entro 60 gg dalla richiesta,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 trascorsi i quali la richiesta si intende acquisi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 nuova destinazione d’uso deve essere mantenuta per almeno 15 ann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e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parchi regional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'incremento volumetric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è ridotto di un terzo, ad eccezione dei territori di esclusiva competenza comunale</w:t>
            </w:r>
          </w:p>
          <w:p>
            <w:pPr>
              <w:pStyle w:val="TextBody"/>
              <w:jc w:val="left"/>
              <w:rPr>
                <w:rFonts w:ascii="Verdana" w:hAnsi="Verdana" w:eastAsia="Batang;바탕" w:cs="Verdana"/>
                <w:b w:val="false"/>
                <w:b w:val="false"/>
                <w:sz w:val="18"/>
                <w:szCs w:val="18"/>
              </w:rPr>
            </w:pPr>
            <w:r>
              <w:rPr>
                <w:rFonts w:eastAsia="Batang;바탕"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 volumetrie in ampliamento possono essere cedute in tutto o in parte per le medesime finalità o trasferite su altre aree che non siano agricole o soggette a trasformazione urbanistica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Tali scelte devono essere esplicitamente previste nella richiesta di intervento per la realizzazione di alloggi sociali.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 nuove costruzioni o le demolizioni e ricostruzioni realizzate a partire dal 31 maggio 2012, devono prevedere l’impiego di fonti rinnovabili secondo le modalità che definirà la Giunta regional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l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neri di urbanizzazione sono ridotti del 50%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per immobili di edilizia residenziale pubblica in locazion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.r. 13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rtieri ERP esistenti a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 marzo 2005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che in deroga alle previsioni quantitativ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gli strumenti urbanistici, e edilizi,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nuova volumetri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 destinare a ERP, in misura non superiore al 40% della volumetria complessiva destinata a edilizia residenzial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bblica esistente nel quartier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la nuova volumetria, i requisiti minimi di risparmio energetico previsti dai provvedimenti regional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i interventi devono prevedere la contestual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cuzione nel quartiere ERP di interventi di recupero energetico e di recupero paesaggistico ambientale, e quanto altro necessario alla riqualificazione estetica 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zionale del quartie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rmesso di costruire entro il 16 ottobre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i parchi regionali l'incremento volumetric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è ridotto di un terzo, ad eccezione dei territor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esclusiva competenza comunal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nuova volumetria può essere ceduta, in tutto o in parte, ad altri operatori interessati a costruire gli alloggi ERP; i proventi di detta cessione sono destinati per risanamento energetico e ambientale del quartier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i oneri di urbanizzazione sono ridotti del 50% per immobili di edilizia residenziale pubblica in locazion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01:00Z</dcterms:created>
  <dc:creator>apastori</dc:creator>
  <dc:description/>
  <cp:keywords/>
  <dc:language>en-US</dc:language>
  <cp:lastModifiedBy>ldellaserra</cp:lastModifiedBy>
  <dcterms:modified xsi:type="dcterms:W3CDTF">2012-03-16T10:01:00Z</dcterms:modified>
  <cp:revision>2</cp:revision>
  <dc:subject/>
  <dc:title/>
</cp:coreProperties>
</file>